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6» июн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ИЮЛЬ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ГИБДД   МВД  Р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твование выпускников общеобразовательных организаций, награжденных медалями за особые успехи в обучении 1,2 степе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лав молодых семей по реке Чусо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–ярмарка «Чусовая России 2024» с.Чусов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е соревнования по рыболовному спорту на поплавочную удочку на Уральском фестивале сплава «Чусовая России – 2024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b/>
              </w:rPr>
              <w:t>ДЕНЬ   СЕМЬИ, ЛЮБВИ И ВЕР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торина «Моя семья»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Мы одна семья» с.Чусов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субъектов профилактики по проведению ОПМ №Подросток» и ОПМ «Безопасность детства» в 2024 году на территории Ш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ящения, отнесенным к сфере деятельности МКУ ШГО «ЦОД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C00000"/>
              </w:rPr>
              <w:t>1</w:t>
            </w:r>
            <w:r>
              <w:rPr>
                <w:rFonts w:cs="Liberation Serif" w:ascii="Liberation Serif" w:hAnsi="Liberation Serif"/>
                <w:color w:val="C00000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воровых игр пгт.Ш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2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подготовке к отопительному сезону 2024-2025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оселка в п.Шам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села в д.Г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праздник, по приему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РОССИЙСКОЙ  ПОЧ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лоэкскурсия по селу «Тропинками родного края»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6-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ка образовательных учреждений Шалинского городского округа к новому учебному 2024-2025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выдова Е.В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эпизоотическая комиссия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тбору граждан для поступления на военную службу по контракту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 А.П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РАБОТНИКОВ   ТОРГОВ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</w:rPr>
              <w:t>ДЕНЬ ВОЕННО-МОРСКОГО ФЛ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C00000"/>
              </w:rPr>
              <w:t>29-3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ка образовательных учреждений Шалинского городского округа к новому учебному 2024-2025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выдова Е.В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равление получателей социальных услуг с Днем Семьи, любви и верн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работы с землями сельскохозяйственного назнач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нкурсному отбору инициативных прое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роведению фестиваля-ярмарки «Чусовая России 2024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pacing w:val="-2"/>
              </w:rPr>
            </w:pPr>
            <w:r>
              <w:rPr>
                <w:rFonts w:cs="Liberation Serif" w:ascii="Liberation Serif" w:hAnsi="Liberation Serif"/>
              </w:rPr>
              <w:t>Выполнение прыжков с парашютом с самолёта АН-2</w:t>
            </w:r>
            <w:r>
              <w:rPr>
                <w:rFonts w:cs="Liberation Serif" w:ascii="Liberation Serif" w:hAnsi="Liberation Serif"/>
                <w:bCs/>
                <w:spacing w:val="-2"/>
              </w:rPr>
              <w:t xml:space="preserve"> курсантами военно-спортивных сборов «Витязь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фестиваль молодых семей «Семейный квес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4:00Z</dcterms:created>
  <dc:creator>Наташа</dc:creator>
  <dc:description/>
  <cp:keywords/>
  <dc:language>en-US</dc:language>
  <cp:lastModifiedBy>1</cp:lastModifiedBy>
  <cp:lastPrinted>2023-06-27T13:55:00Z</cp:lastPrinted>
  <dcterms:modified xsi:type="dcterms:W3CDTF">2024-06-27T07:45:00Z</dcterms:modified>
  <cp:revision>30</cp:revision>
  <dc:subject/>
  <dc:title>УТВЕРЖДАЮ</dc:title>
</cp:coreProperties>
</file>